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6379" w:leader="none"/>
        </w:tabs>
        <w:spacing w:lineRule="auto" w:line="276" w:before="0" w:after="80"/>
        <w:ind w:left="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Załącznik do Zarządzenia nr 3/2025</w:t>
      </w:r>
    </w:p>
    <w:p>
      <w:pPr>
        <w:pStyle w:val="Normal"/>
        <w:spacing w:lineRule="auto" w:line="27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yrektora Specjalnego Ośrodka Szkolno-Wychowawczego</w:t>
        <w:br/>
        <w:t>w Koluszkach</w:t>
      </w:r>
    </w:p>
    <w:p>
      <w:pPr>
        <w:pStyle w:val="Normal"/>
        <w:spacing w:lineRule="auto" w:line="27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dnia 22.01.2025 r.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color w:val="000000"/>
          <w:sz w:val="32"/>
          <w:szCs w:val="32"/>
          <w:lang w:eastAsia="pl-PL"/>
        </w:rPr>
      </w:pPr>
      <w:r>
        <w:rPr>
          <w:b/>
          <w:bCs/>
          <w:color w:val="000000"/>
          <w:sz w:val="32"/>
          <w:szCs w:val="32"/>
          <w:lang w:eastAsia="pl-PL"/>
        </w:rPr>
        <w:t>OGŁOSZENIE O NABORZE</w:t>
      </w:r>
    </w:p>
    <w:p>
      <w:pPr>
        <w:pStyle w:val="Normal"/>
        <w:spacing w:lineRule="auto" w:line="276"/>
        <w:jc w:val="center"/>
        <w:rPr>
          <w:color w:val="000000"/>
          <w:lang w:eastAsia="pl-PL"/>
        </w:rPr>
      </w:pPr>
      <w:r>
        <w:rPr>
          <w:b/>
          <w:bCs/>
          <w:color w:val="000000"/>
          <w:sz w:val="32"/>
          <w:szCs w:val="32"/>
          <w:lang w:eastAsia="pl-PL"/>
        </w:rPr>
        <w:t>NA WOLNE STANOWISKO URZĘDNICZE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Dyrektor Specjalnego Ośrodka Szkolno – Wychowawczego w Koluszkach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ogłasza nabór na wolne stanowisko urzędnicze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główny księgowy w SOSW w Koluszkach</w:t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 </w:t>
      </w:r>
    </w:p>
    <w:p>
      <w:pPr>
        <w:pStyle w:val="Heading1"/>
        <w:numPr>
          <w:ilvl w:val="0"/>
          <w:numId w:val="11"/>
        </w:numPr>
        <w:spacing w:lineRule="auto" w:line="276" w:before="0" w:after="8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>Nazwa i adres jednostki:</w:t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pecjalny Ośrodek Szkolno – Wychowawczy ul. Budowlanych 8, 95-040 Koluszki</w:t>
      </w:r>
    </w:p>
    <w:p>
      <w:pPr>
        <w:pStyle w:val="Heading1"/>
        <w:spacing w:lineRule="auto" w:line="276" w:before="0" w:after="8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>Określenie stanowiska: główny księgowy w SOSW</w:t>
        <w:br/>
        <w:t>w Koluszkach</w:t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Wymiar czasu pracy:</w:t>
      </w:r>
      <w:r>
        <w:rPr>
          <w:color w:val="000000"/>
          <w:lang w:eastAsia="pl-PL"/>
        </w:rPr>
        <w:t xml:space="preserve"> pełny etat.</w:t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Rodzaj umowy</w:t>
      </w:r>
      <w:r>
        <w:rPr>
          <w:color w:val="000000"/>
          <w:lang w:eastAsia="pl-PL"/>
        </w:rPr>
        <w:t>: umowa o pracę.</w:t>
      </w:r>
    </w:p>
    <w:p>
      <w:pPr>
        <w:pStyle w:val="Heading1"/>
        <w:spacing w:lineRule="auto" w:line="276" w:before="0" w:after="8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>Określenie wymagań związanych ze stanowiskiem urzędniczym: główny księg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50" w:hanging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Wymagania niezbędne:</w:t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Głównym księgowym może być osoba, która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a obywatelstwo polskie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ształcenie wyższe: ekonomiczne jednolite studia magisterskie, ekonomiczne wyższe studia zawodowe, uzupełniające ekonomiczne studia podyplomowe i co najmniej 3- letnia praktyka w księgowości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taż pracy: co najmniej 5 lat lub wykonywanie przez co najmniej 5 lat działalności gospodarczej o charakterze zgodnym z wymaganiami na stanowisko, o które się ubiega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ełna zdolność do czynności prawnych oraz korzystanie z pełni praw publiczn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andydat nie był prawomocnie skazany za przestępstwo przeciw mieniu, przeciwko obrotowi gospodarczemu, przeciwko działalności instytucji państwowych oraz samorządu terytorialnego, przeciwko wiarygodności dokumentów lub za przestępstwo skarbowe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tan zdrowia pozwalający na zatrudnienie na danym stanowisku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iekaralność z zakazem pełnienia funkcji głównego księgowego związanych</w:t>
        <w:br/>
        <w:t>z dysponowaniem środkami publicznymi, zgodnie z art.32 ust.2 pkt1 lit.c ustawy z dnia 17 grudnia 2004r. o odpowiedzialności za naruszenie dyscypliny finansów publicznych (tekst jednolity Dz. U. z 2024 poz. 104)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ieposzlakowana opinia.</w:t>
      </w:r>
    </w:p>
    <w:p>
      <w:pPr>
        <w:pStyle w:val="Akapitzlist"/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50" w:hanging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Wymagania dodatkowe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oświadczenie zawodowe w księgowości budżetowej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najomość zagadnień rachunkowości budżetowej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najomość przepisów ustawy o rachunkowości i ustawy o finansach publicznych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najomość przepisów oświatowych i samorządowych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najomość przepisów wynikających z Karty Nauczyciela i Kodeksu pracy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najomość przepisów prawa z zakresu obowiązków podatkowych VAT-PIT, ubezpieczeń społecznych, ordynacji podatkowej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najomość przepisów płacowych nauczycieli i pracowników samorządowych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miejętność obsługi komputera (Word, Excel, Internet)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najomość obsługi programów komputerowych, w tym: finansowo-księgowych.</w:t>
      </w:r>
    </w:p>
    <w:p>
      <w:pPr>
        <w:pStyle w:val="Akapitzlist"/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i płacowych, Płatnik- ZUS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najomość obsługi systemu bankowości elektronicznej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umienność , skrupulatność, terminowość wykonywania zadań.</w:t>
      </w:r>
    </w:p>
    <w:p>
      <w:pPr>
        <w:pStyle w:val="Heading1"/>
        <w:spacing w:lineRule="auto" w:line="276" w:before="0" w:after="8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>Zakres wykonywanych zadań na stanowisku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dania główne – zgodnie z art. 54 ust. 1 ustawy z dnia 27 sierpnia 2009 r.</w:t>
        <w:br/>
        <w:t>o finansach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ublicznych (tekst jednolity Dz. U. z 2024 r. 2024 r. poz. 1530, 1572, 1717, 1756, 1907, z 2025 r. poz. 39). Prowadzenie całości spraw związanych z rachunkowością jednostki budżetowej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ywanie dyspozycji środkami pieniężnymi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ontrola zgodności operacji gospodarczych i finansowych z planem finansowym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ontrola kompletności  i rzetelności dokumentów dotyczących operacji finansowych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pracowywanie projektów przepisów wewnętrznych dotyczących prowadzenia rachunkowości, zakładowego planu kont, polityki rachunkowości, obiegu i kontroli dokumentów finansowych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pracowywanie planów dochodów i wydatków budżetowych jednostki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ompletowanie dokumentów finansowo-księgowych, dokonywanie przelewów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wadzenie ewidencji finansowo-księgowej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porządzanie sprawozdań budżetowych i finansowych, informacji do PFRON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porządzanie sprawozdań statystycznych w zakresie wynagrodzeń i mieni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ygotowywanie danych finansowych w zakresie systemu informacji oświatowej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wadzenie rozliczeń i ewidencji księgowej oraz innych czynności z zakresu podatku od towarów i usług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ozliczanie finansowe inwentaryzacji mienia, dokonywanie inwentaryzacji drogą porównania, weryfikacji oraz potwierdzeń sald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adzór nad sporządzaniem list wynagrodzeń z tytułu umów o pracę, umów zleceni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wadzenie spraw dotyczących rozliczeń z urzędem skarbowym (w tym PIT), zakładem ubezpieczeń społecznych oraz innymi instytucjami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ygotowywanie i przedstawianie przełożonym informacji o stanie finansów szkoły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strzeganie dyscypliny finansowej przy realizacji budżetu, nieprzekraczanie wydatków przewidzianych planem finansowym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ywanie innych czynności wynikających z zajmowanego stanowiska oraz innych prac zleconych przez dyrektora szkoły.</w:t>
      </w:r>
    </w:p>
    <w:p>
      <w:pPr>
        <w:pStyle w:val="Heading1"/>
        <w:spacing w:lineRule="auto" w:line="276" w:before="0" w:after="8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>Warunki pracy na stanowisku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aca siedząca przy komputerze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bsługa komputera powyżej 4 godz. dziennie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acownik nie jest narażony na występowanie uciążliwych i szkodliwych warunków pracy.</w:t>
      </w:r>
    </w:p>
    <w:p>
      <w:pPr>
        <w:pStyle w:val="Heading1"/>
        <w:spacing w:lineRule="auto" w:line="276" w:before="0" w:after="8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>Informacja o wskaźniku zatrudnienia osób niepełnosprawnych w jednostce.</w:t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skaźnik zatrudnienia osób niepełnosprawnych w SOSW w Koluszkach w rozumieniu przepisów o rehabilitacji zawodowej i społecznej oraz zatrudnieniu osób niepełnosprawnych</w:t>
        <w:br/>
        <w:t>w miesiącu poprzedzającym datę upublicznienia ogłoszenia był niższy niż 6%.</w:t>
      </w:r>
    </w:p>
    <w:p>
      <w:pPr>
        <w:pStyle w:val="Heading1"/>
        <w:spacing w:lineRule="auto" w:line="276" w:before="0" w:after="8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>Wymagane dokumenty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list motywacyjny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życiorys (CV) z uwzględnieniem kariery zawodowej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opie dokumentów potwierdzających wykształcenie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serokopie świadectw pracy lub innych dokumentów potwierdzających doświadczenie zawodowe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inne dodatkowe dokumenty: kserokopie dokumentów potwierdzających posiadanie dodatkowych kwalifikacji  oraz zaświadczeń  o ukończonych kursach i szkoleniach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westionariusz osobowy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świadczenie kandydata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99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siadaniu obywatelstwa polskiego lub kserokopia dokumentu poświadczającego posiadanie obywatelstwa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99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 posiadaniu pełnej zdolności do czynności prawnych i korzystaniu z pełni praw publicznyc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99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że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99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 braku przeciwwskazań zdrowotnych do zatrudnienia na tym stanowisku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99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 posiadaniu nieposzlakowanej opinii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99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 zapoznaniu się z obowiązkiem informacyjnym związanym z naborem na wolne stanowisko urzędnicze w SOSW w Koluszkac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99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 wyrażeniu zgody na przetwarzanie danych osobowych zawartych w dokumentach składanych w związku z naborem, dla potrzeb niezbędnych do jego realizacji </w:t>
      </w:r>
    </w:p>
    <w:p>
      <w:pPr>
        <w:pStyle w:val="Normal"/>
        <w:spacing w:lineRule="auto" w:line="276"/>
        <w:ind w:left="99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i dokumentacji.</w:t>
      </w:r>
    </w:p>
    <w:p>
      <w:pPr>
        <w:pStyle w:val="Heading1"/>
        <w:spacing w:lineRule="auto" w:line="276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>Termin i miejsce składania wymaganych dokumentów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pl-PL"/>
        </w:rPr>
      </w:pPr>
      <w:r>
        <w:rPr>
          <w:color w:val="000000"/>
          <w:lang w:eastAsia="pl-PL"/>
        </w:rPr>
        <w:t xml:space="preserve">Dokumenty aplikacyjne należy doręczyć w zamkniętej kopercie z podanym imieniem, nazwiskiem i adresem, opatrzonej adnotacją: </w:t>
      </w:r>
      <w:r>
        <w:rPr>
          <w:b/>
          <w:bCs/>
          <w:color w:val="000000"/>
          <w:lang w:eastAsia="pl-PL"/>
        </w:rPr>
        <w:t xml:space="preserve">„Dotyczy naboru na wolne stanowisko urzędnicze głównego księgowego w Specjalnym Ośrodku Szkolno – Wychowawczym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w Koluszkach” osobiście do sekretariatu  Specjalnego Ośrodka Szkolno – Wychowawczego w Koluszkach, ul. Budowlanych 8, 95-040 Koluszki, lub za pośrednictwem operatora pocztowego na adres: Specjalny Ośrodek Szkolno –Wychowawczy ul. Budowlanych 8, 95-040 Koluszki, w terminie do dnia 3 lutego 2025 r. do godziny 12</w:t>
      </w:r>
      <w:r>
        <w:rPr>
          <w:b/>
          <w:bCs/>
          <w:color w:val="000000"/>
          <w:vertAlign w:val="superscript"/>
          <w:lang w:eastAsia="pl-PL"/>
        </w:rPr>
        <w:t>00</w:t>
      </w:r>
      <w:r>
        <w:rPr>
          <w:b/>
          <w:bCs/>
          <w:color w:val="000000"/>
          <w:lang w:eastAsia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eastAsia="pl-PL"/>
        </w:rPr>
        <w:t>Rozmowa kwalifikacyjna odbędzie się w dniu 4 lutego o godz. 13</w:t>
      </w:r>
      <w:r>
        <w:rPr>
          <w:b/>
          <w:bCs/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>.</w:t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 złożone i doręczone skutecznie dokumenty uważa się te, które wpłyną do SOSW</w:t>
        <w:br/>
        <w:t>w Koluszkach w terminie do dnia określonego w ogłoszeniu.</w:t>
      </w:r>
    </w:p>
    <w:p>
      <w:pPr>
        <w:pStyle w:val="Heading1"/>
        <w:spacing w:lineRule="auto" w:line="276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  <w:t>Dodatkowe informacje:</w:t>
      </w:r>
    </w:p>
    <w:p>
      <w:pPr>
        <w:pStyle w:val="Normal"/>
        <w:spacing w:lineRule="auto" w:line="276"/>
        <w:rPr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lang w:eastAsia="pl-PL"/>
        </w:rPr>
        <w:t> 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okumenty aplikacyjne, które wpłyną po terminie określonym w ogłoszeniu o naborze pozostaną bez rozpatrzeni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Brak podpisu na oświadczeniach, życiorysie (CV), liście motywacyjnym</w:t>
        <w:br/>
        <w:t>i kwestionariuszu osobowym będzie uznany za brak spełnienia wymagań formalnych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andydaci spełniający wymagania formalne, kwalifikujący się do dalszego etapu naboru, będą powiadamiani telefonicznie o terminie i miejscu przeprowadzenia rozmowy kwalifikacyjnej przez sekretarza Komisji w ciągu 5 dni od daty otwarcia ofert. W przypadku niemożności telefonicznego skontaktowania się z kandydatem w tym terminie oraz nie stawienie się kandydata na rozmowę. Komisja wyklucza kandydata</w:t>
        <w:br/>
        <w:t>z dalszego postępowania rekrutacyjnego. Od decyzji Komisji nie przysługuje odwołanie. W składanych dokumentach aplikacyjnych należy obowiązkowo wskazać numer telefonu do celów prowadzonej rekrutacji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Informacja o wyniku naboru będzie umieszczona w Biuletynie Informacji Publicznej Specjalnego Ośrodka Szkolno – Wychowawczego w Koluszkach (www.sos-wkoluszki.bip.wikom.pl) oraz na tablicy informacyjnej w siedzibie szkoły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abór realizowany jest zgodnie z zasadami określonymi w Zarządzeniu Nr 25/2020 Dyrektora SOSW w Koluszkach z dnia 7 października 2020 r. w sprawie „Regulaminu naboru na wolne stanowiska urzędnicze, w tym kierownicze stanowiska urzędnicze</w:t>
        <w:br/>
        <w:t>w SOSW w Koluszkach”, które jest opublikowane w BIP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andydat przed zawarciem umowy o pracę zobowiązany jest przedłożyć następujące zaświadcz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świadczenie o niekaralności tj. oryginał aktualnego „Zapytania o udzielenie informacji o osobie” z Krajowego Rejestru Kar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świadczenie lekarskie o braku przeciwwskazań do zatrudnienia na tym stanowisku, skierowanie na przeprowadzenie tego badania kandydat otrzyma</w:t>
        <w:br/>
        <w:t>z SOSW w Koluszkach.</w:t>
      </w:r>
    </w:p>
    <w:p>
      <w:pPr>
        <w:pStyle w:val="Normal"/>
        <w:spacing w:lineRule="auto" w:line="276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76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>Dyrektor SOSW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/>
      </w:pPr>
      <w:r>
        <w:rPr>
          <w:color w:val="000000"/>
          <w:sz w:val="22"/>
          <w:szCs w:val="22"/>
          <w:lang w:eastAsia="pl-PL"/>
        </w:rPr>
        <w:tab/>
        <w:t>w Koluszkach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/>
      </w:pPr>
      <w:r>
        <w:rPr>
          <w:color w:val="000000"/>
          <w:sz w:val="22"/>
          <w:szCs w:val="22"/>
          <w:lang w:eastAsia="pl-PL"/>
        </w:rPr>
        <w:tab/>
        <w:t>mgr Katarzyna Czapnik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bCs w:val="false"/>
    </w:rPr>
  </w:style>
  <w:style w:type="character" w:styleId="WW8NumSt19z1">
    <w:name w:val="WW8NumSt1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19:00Z</dcterms:created>
  <dc:creator>Andrzej</dc:creator>
  <dc:description/>
  <cp:keywords/>
  <dc:language>en-US</dc:language>
  <cp:lastModifiedBy>Andrzej</cp:lastModifiedBy>
  <dcterms:modified xsi:type="dcterms:W3CDTF">2025-01-22T18:19:00Z</dcterms:modified>
  <cp:revision>2</cp:revision>
  <dc:subject/>
  <dc:title/>
</cp:coreProperties>
</file>